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1" name="daniel%20analysis%20pag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iel%20analysis%20pag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2" name="daniel%20analysis%20p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niel%20analysis%20pag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3" name="daniel%20analysis%20pag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niel%20analysis%20page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4" name="daniel%20analysis%20pag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niel%20analysis%20page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5" name="daniel%20analysis%20pag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niel%20analysis%20page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6" name="daniel%20analysis%20page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niel%20analysis%20page%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7" name="daniel%20analysis%20page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niel%20analysis%20page%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8" name="daniel%20analysis%20page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aniel%20analysis%20page%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9" name="daniel%20analysis%20page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aniel%20analysis%20page%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11" name="daniel%20analysis%20page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aniel%20analysis%20page%2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12" name="daniel%20analysis%20page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aniel%20analysis%20page%2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13" name="daniel%20analysis%20page%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aniel%20analysis%20page%2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14" name="daniel%20analysis%20page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aniel%20analysis%20page%2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15" name="daniel%20analysis%20page%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aniel%20analysis%20page%2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16" name="daniel%20analysis%20page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aniel%20analysis%20page%2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17" name="daniel%20analysis%20page%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aniel%20analysis%20page%20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18" name="daniel%20analysis%20page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aniel%20analysis%20page%20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86625" cy="9429750"/>
            <wp:effectExtent l="0" t="0" r="0" b="0"/>
            <wp:docPr id="19" name="daniel%20analysis%20page%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aniel%20analysis%20page%20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1:35:00Z</dcterms:created>
  <dc:creator> </dc:creator>
  <dc:description/>
  <dc:language>en-US</dc:language>
  <cp:lastModifiedBy> </cp:lastModifiedBy>
  <dcterms:modified xsi:type="dcterms:W3CDTF">2021-03-08T03:53:00Z</dcterms:modified>
  <cp:revision>2</cp:revision>
  <dc:subject/>
  <dc:title> </dc:title>
</cp:coreProperties>
</file>